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7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ловой ш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визиты организ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Занят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Моск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удникову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заключения на привлечение и использование иностран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заключение о целесообразности привлечения и использования иностранных работников 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(для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vertAlign w:val="superscript"/>
              </w:rPr>
              <w:t xml:space="preserve">ЮРИДИЧЕСКОГО ЛИЦА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 наименование организации, адрес, № свидетельства о регистрации и дата его выдачи, ИНН (или его аналог в государстве регистрации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и дата его выдачи), телефон)                                           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для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vertAlign w:val="superscript"/>
              </w:rPr>
              <w:t>ФИЗИЧЕСКОГО ЛИЦА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 – Ф.И.О., домашний адрес, № свидетельства о регистрации и дата его выдачи, ИНН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отрасль экономики, вид деятельности</w:t>
            </w:r>
          </w:p>
        </w:tc>
      </w:tr>
      <w:tr>
        <w:trPr/>
        <w:tc>
          <w:tcPr>
            <w:tcW w:w="60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иностранных работников необходимо для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обоснование необходимости привлечения иностранных рабо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ланируемом привлечении иностран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40"/>
        <w:gridCol w:w="2384"/>
        <w:gridCol w:w="1757"/>
        <w:gridCol w:w="21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и, специальности или должности, по которым предполагается привлекать иностранных рабо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енность иностранных работников, планируемых к привлечению по каждой профессии, специальности или должности (</w:t>
            </w:r>
            <w:r>
              <w:rPr>
                <w:rFonts w:cs="Arial Narrow" w:ascii="Arial Narrow" w:hAnsi="Arial Narrow"/>
                <w:i/>
              </w:rPr>
              <w:t>человек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, на который предполагается их трудоустройство (указать период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о постоянного (преимущественного) проживания привлекаемых иностранных работ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FF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87"/>
        <w:gridCol w:w="180"/>
        <w:gridCol w:w="396"/>
        <w:gridCol w:w="322"/>
        <w:gridCol w:w="375"/>
        <w:gridCol w:w="713"/>
        <w:gridCol w:w="5122"/>
      </w:tblGrid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Ранее обращался (</w:t>
            </w:r>
            <w:r>
              <w:rPr>
                <w:u w:val="single"/>
              </w:rPr>
              <w:t>не обращался</w:t>
            </w:r>
            <w:r>
              <w:rPr/>
              <w:t>) в Центр занятости населения за содействием в подборе</w:t>
            </w:r>
          </w:p>
        </w:tc>
      </w:tr>
      <w:tr>
        <w:trPr/>
        <w:tc>
          <w:tcPr>
            <w:tcW w:w="34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ур на вакантные места</w:t>
            </w:r>
          </w:p>
        </w:tc>
        <w:tc>
          <w:tcPr>
            <w:tcW w:w="6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(дата обращения, количество заявленных вакансий, результат рассмотрения заявки)</w:t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</w:tr>
      <w:tr>
        <w:trPr/>
        <w:tc>
          <w:tcPr>
            <w:tcW w:w="45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и подпись работника, заказчика работ (услуг)</w:t>
            </w:r>
          </w:p>
        </w:tc>
      </w:tr>
      <w:tr>
        <w:trPr/>
        <w:tc>
          <w:tcPr>
            <w:tcW w:w="5299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12:00Z</dcterms:created>
  <dc:creator>Lyger</dc:creator>
  <dc:description/>
  <dc:language>en-US</dc:language>
  <cp:lastModifiedBy>Lyger</cp:lastModifiedBy>
  <cp:lastPrinted>2003-09-26T16:01:00Z</cp:lastPrinted>
  <dcterms:modified xsi:type="dcterms:W3CDTF">2003-10-01T05:18:00Z</dcterms:modified>
  <cp:revision>4</cp:revision>
  <dc:subject/>
  <dc:title> </dc:title>
</cp:coreProperties>
</file>