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АЯ СТАТИСТИЧЕСКАЯ ОТЧЁТНОСТ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документа по ОКУ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-составителя отчёта по ОКП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рритория по СОА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сли по ОКОН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 деятельности по ОКД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ой формы по КОП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ы собственности по КФС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проставляет организация – составитель отчёт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"/>
        <w:gridCol w:w="702"/>
        <w:gridCol w:w="180"/>
        <w:gridCol w:w="900"/>
        <w:gridCol w:w="3960"/>
        <w:gridCol w:w="3960"/>
        <w:gridCol w:w="1438"/>
        <w:gridCol w:w="390"/>
        <w:gridCol w:w="3184"/>
      </w:tblGrid>
      <w:tr>
        <w:trPr/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у предоставляется</w:t>
            </w:r>
          </w:p>
        </w:tc>
        <w:tc>
          <w:tcPr>
            <w:tcW w:w="102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 ЗАНЯТОСТИ НАСЕЛЕНИЯ ЦАО г. МОСКВЫ (Николоямская улица, дом 49, строение 3)</w:t>
            </w:r>
          </w:p>
        </w:tc>
        <w:tc>
          <w:tcPr>
            <w:tcW w:w="3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орма № 1-ТН ежемесячн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Утверждена постановлением Мосгоркомста-та от 23 ноября 1994 г. № 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едставляют предприятия, организации и учреждения испытывающие потребность в работниках, для замещения  свободных рабочих мест (вакантных должностей), а также по мере необходимости 28 числа после отчётного – Департаменту труда и занятости</w:t>
            </w:r>
          </w:p>
        </w:tc>
      </w:tr>
      <w:tr>
        <w:trPr/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приятие </w:t>
            </w:r>
          </w:p>
        </w:tc>
        <w:tc>
          <w:tcPr>
            <w:tcW w:w="97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(ОКУД)</w:t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)</w:t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и телефон кадровой службы</w:t>
            </w:r>
          </w:p>
        </w:tc>
        <w:tc>
          <w:tcPr>
            <w:tcW w:w="9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,представителя кадровой службы)</w:t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работы</w:t>
            </w:r>
          </w:p>
        </w:tc>
        <w:tc>
          <w:tcPr>
            <w:tcW w:w="104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(вид транспорта, остановка)</w:t>
            </w:r>
          </w:p>
        </w:tc>
        <w:tc>
          <w:tcPr>
            <w:tcW w:w="9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онно-правовая форма: </w:t>
            </w:r>
            <w:r>
              <w:rPr>
                <w:rFonts w:cs="Arial" w:ascii="Arial" w:hAnsi="Arial"/>
                <w:i/>
                <w:sz w:val="16"/>
                <w:szCs w:val="16"/>
              </w:rPr>
              <w:t>АО, АП, МП, ТОО, ИЧП</w:t>
            </w:r>
            <w:r>
              <w:rPr>
                <w:rFonts w:cs="Arial" w:ascii="Arial" w:hAnsi="Arial"/>
                <w:sz w:val="16"/>
                <w:szCs w:val="16"/>
              </w:rPr>
              <w:t xml:space="preserve">  (нужное подчеркнуть),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чие</w:t>
            </w:r>
          </w:p>
        </w:tc>
        <w:tc>
          <w:tcPr>
            <w:tcW w:w="5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ы собственности: </w:t>
            </w:r>
            <w:r>
              <w:rPr>
                <w:rFonts w:cs="Arial" w:ascii="Arial" w:hAnsi="Arial"/>
                <w:i/>
                <w:sz w:val="16"/>
                <w:szCs w:val="16"/>
              </w:rPr>
              <w:t>государственная, муниципальная, общественные объединения или организации, частная, смешанная</w:t>
            </w:r>
            <w:r>
              <w:rPr>
                <w:rFonts w:cs="Arial" w:ascii="Arial" w:hAnsi="Arial"/>
                <w:sz w:val="16"/>
                <w:szCs w:val="16"/>
              </w:rPr>
              <w:t xml:space="preserve"> (нужное подчеркнуть), прочие </w:t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расль народного хозяйства: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мышленность, сельское хозяйство, транспорт и связь, строительство, торговля и общепит, жилищно-коммунальное хозяйство,   бытовое обслуживание,  управление, наука,    просвещение и культура,   здравоохранение и социальное обеспеч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(нужное подчеркнуть),</w:t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чие</w:t>
            </w:r>
          </w:p>
        </w:tc>
        <w:tc>
          <w:tcPr>
            <w:tcW w:w="115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готы и социальные гарантии (для всех сотрудников предприяти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):  медицинское обслуживание,   обеспечение путёвок в санатории,  дома отдыха,  профилактории,  детские учреждения летнего отдыха,  детские сады, столовая </w:t>
            </w:r>
            <w:r>
              <w:rPr>
                <w:rFonts w:cs="Arial" w:ascii="Arial" w:hAnsi="Arial"/>
                <w:sz w:val="16"/>
                <w:szCs w:val="16"/>
              </w:rPr>
              <w:t xml:space="preserve">(нужное подчеркнуть), </w:t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</w:t>
            </w:r>
          </w:p>
        </w:tc>
        <w:tc>
          <w:tcPr>
            <w:tcW w:w="115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ПОТРЕБНОСТИ В РАБОТНИКАХ</w:t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402"/>
        <w:gridCol w:w="647"/>
        <w:gridCol w:w="369"/>
        <w:gridCol w:w="360"/>
      </w:tblGrid>
      <w:tr>
        <w:trPr>
          <w:trHeight w:val="328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состоянию на 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0"/>
        <w:gridCol w:w="1620"/>
        <w:gridCol w:w="1080"/>
        <w:gridCol w:w="720"/>
        <w:gridCol w:w="900"/>
        <w:gridCol w:w="900"/>
        <w:gridCol w:w="2340"/>
        <w:gridCol w:w="1080"/>
        <w:gridCol w:w="1800"/>
        <w:gridCol w:w="141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аименование профессии, должност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лжность или разря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арактер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работная пла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о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жим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комендации для замещ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тпуск, количество рабочих дн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фессионально-квалификационные требования, образование,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в том числе дополнительные навыки (знание иностранного языка, машинопись и др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полнительные условия труда и быта по данной профессии, специа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стоянная, временная, по графику, надомная, неполный рабочий день, неполная рабочая нед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ме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кончан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енсионеры, инвалиды, женщины, воспитывающие детей дошкольного возраста, подростки, студен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Наименование профессии, должност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лжность или разря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Характер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работная пла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до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жим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комендации для замещ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тпуск, количество рабочих дн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фессионально-квалификационные требования, образование,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в том числе дополнительные навыки (знание иностранного языка, машинопись и др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ополнительные условия труда и быта по данной профессии, специа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стоянная, временная, по графику, надомная, неполный рабочий день, неполная рабочая нед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ме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кончан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енсионеры, инвалиды, женщины, воспитывающие детей дошкольного возраста, подростки, студен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40"/>
        <w:gridCol w:w="360"/>
        <w:gridCol w:w="1963"/>
        <w:gridCol w:w="540"/>
        <w:gridCol w:w="360"/>
        <w:gridCol w:w="2357"/>
        <w:gridCol w:w="1260"/>
        <w:gridCol w:w="163"/>
        <w:gridCol w:w="5760"/>
        <w:gridCol w:w="17"/>
        <w:gridCol w:w="1260"/>
        <w:gridCol w:w="527"/>
      </w:tblGrid>
      <w:tr>
        <w:trPr>
          <w:trHeight w:val="227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очно: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писочная численность работник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, из них рабочих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GOST type A" w:hAnsi="GOST type A"/>
                <w:i/>
                <w:color w:val="0000FF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</w:tr>
      <w:tr>
        <w:trPr>
          <w:trHeight w:val="227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 том числе, подростков с 14 до 16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, из них рабоч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GOST type A" w:hAnsi="GOST type A"/>
                <w:i/>
                <w:color w:val="0000FF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</w:tr>
      <w:tr>
        <w:trPr>
          <w:trHeight w:val="227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олодёжь с 16 до 30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, из них рабоч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GOST type A" w:hAnsi="GOST type A"/>
                <w:i/>
                <w:color w:val="0000FF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</w:tr>
      <w:tr>
        <w:trPr>
          <w:trHeight w:val="227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Инвали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, из них рабоч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GOST type A" w:hAnsi="GOST type A"/>
                <w:i/>
                <w:color w:val="0000FF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</w:tr>
      <w:tr>
        <w:trPr>
          <w:trHeight w:val="227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женщи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, из них воспитывающих несовершеннолетних детей и детей инвали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GOST type A" w:hAnsi="GOST type A"/>
                <w:i/>
                <w:color w:val="0000FF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</w:tr>
      <w:tr>
        <w:trPr>
          <w:trHeight w:val="227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Численность уволенных с начала года работни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, из них рабоч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GOST type A" w:hAnsi="GOST type A"/>
                <w:i/>
                <w:color w:val="0000FF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</w:tr>
      <w:tr>
        <w:trPr>
          <w:trHeight w:val="227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 том числе в связи с высвобожден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, из них рабоч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GOST type A" w:hAnsi="GOST type A"/>
                <w:i/>
                <w:color w:val="0000FF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</w:tr>
      <w:tr>
        <w:trPr>
          <w:trHeight w:val="227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color w:val="0000FF"/>
                <w:sz w:val="32"/>
                <w:szCs w:val="32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color w:val="0000FF"/>
                <w:sz w:val="32"/>
                <w:szCs w:val="3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8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color w:val="0000FF"/>
                <w:sz w:val="32"/>
                <w:szCs w:val="32"/>
              </w:rPr>
            </w:r>
          </w:p>
        </w:tc>
        <w:tc>
          <w:tcPr>
            <w:tcW w:w="1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4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П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OST type A" w:hAnsi="GOST type A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4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, должность и № телефона исполнител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color w:val="0000FF"/>
                <w:sz w:val="32"/>
                <w:szCs w:val="32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color w:val="0000FF"/>
                <w:sz w:val="32"/>
                <w:szCs w:val="3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27:00Z</dcterms:created>
  <dc:creator>Admin № 1</dc:creator>
  <dc:description/>
  <dc:language>en-US</dc:language>
  <cp:lastModifiedBy>Admin № 1</cp:lastModifiedBy>
  <cp:lastPrinted>2003-05-19T11:53:00Z</cp:lastPrinted>
  <dcterms:modified xsi:type="dcterms:W3CDTF">2003-05-19T08:31:00Z</dcterms:modified>
  <cp:revision>7</cp:revision>
  <dc:subject/>
  <dc:title>ГОСУДАРСТВЕННАЯ СТАТИСТИЧЕСКАЯ ОТЧЁТНОСТЬ</dc:title>
</cp:coreProperties>
</file>